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LA CANCELLERIA DEL TRIBUNALE DI GEL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FFICIO ISCRIZIONE PRIVILEG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l sottoscritto _____________________legale rappresentante della Soc.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(venditrice)con sede in 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C H I E D 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Che sia trascritto sul Registro Speciale previsto dall’art. 3 della Legge 28/11/1965 n. 1329, 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ell’art. 5 del D.M. 21/02/1973 il contratto di vendita con privilegio concluso a __________ in autentic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taio __________________________________del ______________n. repertorio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l seguente macchinario: 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tricola n.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no di fabbricazione: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tta costruttrice: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 sede in 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tta venditrice: 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 sede in 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tta acquirente: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 sede in 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zzo della macchina: 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zzo complessivo: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dalità di pagamento: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. delle rate_________ con scadenza ____________dal ____________al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uogo di installazione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firma del venditor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680" w:gutter="0" w:header="0" w:top="1985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1:48:00Z</dcterms:created>
  <dc:creator>Tribunale Ordinario di Milano</dc:creator>
  <dc:description/>
  <dc:language>en-US</dc:language>
  <cp:lastModifiedBy>Cultraro</cp:lastModifiedBy>
  <cp:lastPrinted>2003-11-25T08:57:00Z</cp:lastPrinted>
  <dcterms:modified xsi:type="dcterms:W3CDTF">2006-07-11T09:59:00Z</dcterms:modified>
  <cp:revision>4</cp:revision>
  <dc:subject/>
  <dc:title>ALLA CANCELLERIA DEL TRIBUNALE DI CATANIA</dc:title>
</cp:coreProperties>
</file>